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ращиванию грибов на пенёч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ъедобные древоразрушающие  грибы (вешенка, опёнок зимний и летний, шиитаке, кольцевик и др.) можно вырастить на пнях и древесных обрубках .Гриб шиитаке уже более трёх тысяч лет культивируют таким образом в странах Юго-Восточной Азии. </w:t>
        <w:br/>
        <w:t>Не трудоёмкость и простота этого метода позволяет даже новичкам - грибоводам вырастить грибы. Да и в квартире можно вырастить грибы рядом с комнатными раст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жно отвезти бруски, заражённые мицелием грибов, на дачу, огород, участок около дома. Результат будет через 0,5-1 год, а для предварительно заращённого пенька - через 2-3 месяц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почве древесные обрубки помещают следующим образом (см. фото), желательно в затемненном месте, канаве, густой траве.</w:t>
      </w:r>
    </w:p>
    <w:p>
      <w:pPr>
        <w:pStyle w:val="Normal"/>
        <w:ind w:firstLine="709"/>
        <w:rPr/>
      </w:pPr>
      <w:r>
        <w:rPr/>
        <w:br/>
        <w:t> </w:t>
      </w: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5595" cy="214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ля сохранения влажности рекомендуется прикопать пеньки в почву на половину длины и поливать вокруг. Заращённый пень не боится морозов, но может погибнуть от пересыхания. Можно использовать покрытие из спанбонда.</w:t>
      </w:r>
    </w:p>
    <w:p>
      <w:pPr>
        <w:pStyle w:val="Normal"/>
        <w:ind w:firstLine="709"/>
        <w:jc w:val="both"/>
        <w:rPr/>
      </w:pPr>
      <w:r>
        <w:rPr/>
        <w:t>Интересна возможность выращивания нескольких культур: вешенка для осени, опята для зимы-весны, шиитаке для весны и лета.</w:t>
      </w:r>
    </w:p>
    <w:p>
      <w:pPr>
        <w:pStyle w:val="Normal"/>
        <w:ind w:firstLine="709"/>
        <w:jc w:val="both"/>
        <w:rPr/>
      </w:pPr>
      <w:r>
        <w:rPr/>
        <w:t>Весьма интересной может быть идея выращивания декоративных форм (при своей декоративности столь же вкусных и урожайных) для целей ландшафтного дизайна или просто украшения приусадебного участка.</w:t>
      </w:r>
    </w:p>
    <w:p>
      <w:pPr>
        <w:pStyle w:val="Normal"/>
        <w:ind w:firstLine="709"/>
        <w:jc w:val="both"/>
        <w:rPr/>
      </w:pPr>
      <w:r>
        <w:rPr/>
        <w:t>И совсем узкое применение этого метода, хотя и очень полезное - корчевание таким образом старых пней на участке.</w:t>
      </w:r>
    </w:p>
    <w:p>
      <w:pPr>
        <w:pStyle w:val="Normal"/>
        <w:ind w:firstLine="709"/>
        <w:jc w:val="both"/>
        <w:rPr/>
      </w:pPr>
      <w:r>
        <w:rPr/>
        <w:t>Плодоношение грибов после однократного засева продолжается от 3 до 10 лет (в зависимости от толщины бревна и породы дерев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 удач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ую консультацию, готовые древесные бруски, а также свежие грибы и мицелий для посадки можно заказать в ООО «Грибочки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(812) 912-50-38 (Ирина)</w:t>
            </w:r>
          </w:p>
          <w:p>
            <w:pPr>
              <w:pStyle w:val="Normal"/>
              <w:rPr/>
            </w:pPr>
            <w:r>
              <w:rPr/>
              <w:t>+7 911 700-49-65 (Павел)</w:t>
            </w:r>
          </w:p>
          <w:p>
            <w:pPr>
              <w:pStyle w:val="Normal"/>
              <w:rPr/>
            </w:pPr>
            <w:r>
              <w:rPr/>
              <w:t>+7 921 384-17-74 (Наталия)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ribochkispb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ribochkispb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наблю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Дата покупки: ____________</w:t>
      </w:r>
    </w:p>
    <w:p>
      <w:pPr>
        <w:pStyle w:val="Normal"/>
        <w:rPr>
          <w:u w:val="single"/>
        </w:rPr>
      </w:pPr>
      <w:r>
        <w:rPr>
          <w:u w:val="single"/>
        </w:rPr>
        <w:t>Дата посадки: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7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рекомендуем вести данный дневник и отмечать, что интересного происходит с Вашим «питомцем»: изменения в древесине, первые всходы, количество урожая, повторное плодоношение и т.д. – всё, что посчитаете важ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ая фиксация наблюдений поможет вам понять закономерности роста грибов, причины низкой или высокой урожайности и поможет в будущем прогнозировать результа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м вам благодарны за присланные в наш адрес фотографии ваших пеньков. Лучшие работы будут поощрены призам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ш электронный адрес: </w:t>
      </w:r>
      <w:hyperlink r:id="rId4">
        <w:r>
          <w:rPr>
            <w:rStyle w:val="InternetLink"/>
            <w:lang w:val="en-US"/>
          </w:rPr>
          <w:t>gribochki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ООО «Грибочки»</w:t>
      </w:r>
    </w:p>
    <w:p>
      <w:pPr>
        <w:pStyle w:val="Normal"/>
        <w:jc w:val="right"/>
        <w:rPr/>
      </w:pP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gribochki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ribochkispb@yandex.ru" TargetMode="External"/><Relationship Id="rId5" Type="http://schemas.openxmlformats.org/officeDocument/2006/relationships/hyperlink" Target="http://gribochkispb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9:00Z</dcterms:created>
  <dc:creator>Павел</dc:creator>
  <dc:description/>
  <cp:keywords/>
  <dc:language>en-US</dc:language>
  <cp:lastModifiedBy>qq</cp:lastModifiedBy>
  <dcterms:modified xsi:type="dcterms:W3CDTF">2010-05-10T18:14:00Z</dcterms:modified>
  <cp:revision>6</cp:revision>
  <dc:subject/>
  <dc:title/>
</cp:coreProperties>
</file>